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RIJAVA OSTALIH IZLAGAČ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>5. MEĐUNARODNI FESTIVAL PRŠUTA – Drniš 2018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8. i 19. kolovoza 2018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44"/>
        <w:gridCol w:w="60"/>
        <w:gridCol w:w="1216"/>
        <w:gridCol w:w="2387"/>
        <w:gridCol w:w="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 izlagača  (OPG, obrt, trgovačko društvo, udruga):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d/Općina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ža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IB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OSOB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M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izvod koji se izlaž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proizvoda:</w:t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prored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POMENE</w:t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Gmailmsonospacing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ijave ostalih izlagača zaprimaju se na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info@drniskiprsut.com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li na fax.: +385 22 888 831 kao i na adresu:</w:t>
      </w:r>
    </w:p>
    <w:p>
      <w:pPr>
        <w:pStyle w:val="Gmailmsonospacing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rad Drniš, Trg kralja Tomislava 1, 22 320 DRNIŠ, najkasnije do 6. kolovoza 2018. god. ili do popunjavanja broja izložbenih mjesta.</w:t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sz w:val="24"/>
          <w:szCs w:val="24"/>
        </w:rPr>
        <w:t>Mjesto i datum:___________________</w:t>
        <w:tab/>
        <w:tab/>
        <w:tab/>
        <w:t xml:space="preserve">      Potpis: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Myriad Pro Cond" w:hAnsi="Myriad Pro Cond" w:cs="Myriad Pro Cond"/>
      <w:color w:val="000000"/>
    </w:rPr>
  </w:style>
  <w:style w:type="character" w:styleId="A5">
    <w:name w:val="A5"/>
    <w:qFormat/>
    <w:rPr>
      <w:rFonts w:ascii="Myriad Pro" w:hAnsi="Myriad Pro" w:cs="Myriad Pro"/>
      <w:color w:val="000000"/>
      <w:sz w:val="22"/>
      <w:szCs w:val="22"/>
    </w:rPr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Calibri" w:cs="Myriad Pro Light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niskiprsu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4:00Z</dcterms:created>
  <dc:creator>Korisnik</dc:creator>
  <dc:description/>
  <dc:language>en-US</dc:language>
  <cp:lastModifiedBy>Katica Mazalin</cp:lastModifiedBy>
  <cp:lastPrinted>2018-07-02T13:43:00Z</cp:lastPrinted>
  <dcterms:modified xsi:type="dcterms:W3CDTF">2018-07-03T11:24:00Z</dcterms:modified>
  <cp:revision>2</cp:revision>
  <dc:subject/>
  <dc:title/>
</cp:coreProperties>
</file>