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RIJAVNI OBRAZAC ZA VINAR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  <w:u w:val="single"/>
        </w:rPr>
        <w:t>5. MEĐUNARODNI FESTIVAL PRŠUTA – Drniš 2018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8. i 19. kolovoza 2018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544"/>
        <w:gridCol w:w="60"/>
        <w:gridCol w:w="1216"/>
        <w:gridCol w:w="2387"/>
        <w:gridCol w:w="17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 izlagača  (OPG, obrt, trgovačko društvo, udruga):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:</w:t>
            </w:r>
          </w:p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rad/Općina:</w:t>
            </w:r>
          </w:p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žav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:</w:t>
            </w:r>
          </w:p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x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IB:</w:t>
            </w:r>
          </w:p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OSOBA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e i prezime:</w:t>
            </w:r>
          </w:p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M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NO KOJE SE IZLAŽE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proizvoda:</w:t>
            </w:r>
          </w:p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Bezprored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prored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POMENE</w:t>
      </w:r>
    </w:p>
    <w:p>
      <w:pPr>
        <w:pStyle w:val="Bezprored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Gmailmsonospacing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ijave ostalih izlagača zaprimaju se na e-mail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info@drniskiprsut.com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ili na fax.: +385 22 888 831 kao i na adresu:</w:t>
      </w:r>
    </w:p>
    <w:p>
      <w:pPr>
        <w:pStyle w:val="Gmailmsonospacing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rad Drniš, Trg kralja Tomislava 1, 22 320 DRNIŠ, najkasnije do 6. kolovoza 2018. god. ili do popunjavanja broja izložbenih mjesta.</w:t>
      </w:r>
    </w:p>
    <w:p>
      <w:pPr>
        <w:pStyle w:val="Bezprored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sz w:val="24"/>
          <w:szCs w:val="24"/>
        </w:rPr>
        <w:t>Mjesto i datum:___________________</w:t>
        <w:tab/>
        <w:tab/>
        <w:tab/>
        <w:t xml:space="preserve">      Potpis:____________________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 Cond"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ascii="Myriad Pro Cond" w:hAnsi="Myriad Pro Cond" w:cs="Myriad Pro Cond"/>
      <w:color w:val="000000"/>
    </w:rPr>
  </w:style>
  <w:style w:type="character" w:styleId="A5">
    <w:name w:val="A5"/>
    <w:qFormat/>
    <w:rPr>
      <w:rFonts w:ascii="Myriad Pro" w:hAnsi="Myriad Pro" w:cs="Myriad Pro"/>
      <w:color w:val="000000"/>
      <w:sz w:val="22"/>
      <w:szCs w:val="22"/>
    </w:rPr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" w:hAnsi="Myriad Pro Light" w:eastAsia="Calibri" w:cs="Myriad Pro Light"/>
      <w:color w:val="000000"/>
      <w:sz w:val="24"/>
      <w:szCs w:val="24"/>
      <w:lang w:val="hr-HR" w:bidi="ar-SA" w:eastAsia="zh-CN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niskiprsut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15:00Z</dcterms:created>
  <dc:creator>Korisnik</dc:creator>
  <dc:description/>
  <cp:keywords/>
  <dc:language>en-US</dc:language>
  <cp:lastModifiedBy>Katica Mazalin</cp:lastModifiedBy>
  <cp:lastPrinted>2018-07-02T13:43:00Z</cp:lastPrinted>
  <dcterms:modified xsi:type="dcterms:W3CDTF">2018-07-17T12:38:00Z</dcterms:modified>
  <cp:revision>4</cp:revision>
  <dc:subject/>
  <dc:title/>
</cp:coreProperties>
</file>